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ста </w:t>
      </w:r>
      <w:r>
        <w:rPr>
          <w:rFonts w:cs="Times New Roman" w:ascii="Times New Roman" w:hAnsi="Times New Roman"/>
          <w:sz w:val="24"/>
          <w:szCs w:val="24"/>
          <w:lang w:val="ru-RU"/>
        </w:rPr>
        <w:t>одобр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ских/пројектних активности хуманитарних организација и удружења цивилног друштва по захтевима на Стално отвореном конкурсу за финансирање/суфинансирање удружења у 2019. години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70"/>
        <w:gridCol w:w="7490"/>
        <w:gridCol w:w="188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дружење грађан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грамске/пројектне актив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у динари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породица киднапованих и убијених на Косову и Метохиј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вање часописа «Косметске жртв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оција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 за св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еоград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ђународни зимски фестивал дечије рекреациј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1.1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штво пријатеља манастира Свети Архангели код Призрен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и врачи у Призрену: дани обнове храма, културни програм и слава црк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1.733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за промоцију туризма, спорта и заштиту животне средине «Пероне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аш право да зна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.000,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з студената Технолошко-металуршког факултет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и пројектног менаџмента 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«Цивилнет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и и бизнис 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.000,00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6:00Z</dcterms:created>
  <dc:creator>Sladjana</dc:creator>
  <dc:description/>
  <cp:keywords/>
  <dc:language>en-US</dc:language>
  <cp:lastModifiedBy> </cp:lastModifiedBy>
  <cp:lastPrinted>2018-05-17T11:48:00Z</cp:lastPrinted>
  <dcterms:modified xsi:type="dcterms:W3CDTF">2019-10-31T13:14:00Z</dcterms:modified>
  <cp:revision>5</cp:revision>
  <dc:subject/>
  <dc:title>Канцеларијa за Косово и Метохију</dc:title>
</cp:coreProperties>
</file>